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ét cápa beszélget. </w:t>
        <w:br/>
        <w:t xml:space="preserve">- Mi történt veled a múlt héten? </w:t>
        <w:br/>
        <w:t xml:space="preserve">- Ne is kérdezd! Képzeldm a mólón lógatta egy férfi a lábait. Én odaúsztamm és bekaptam. </w:t>
        <w:br/>
        <w:t xml:space="preserve">- Na és jó volt? </w:t>
        <w:br/>
        <w:t xml:space="preserve">- A férfi olyan rossz napolajat használt, hogy egész héten hasmenésem volt. </w:t>
        <w:br/>
        <w:t xml:space="preserve">- És veled mi történt? </w:t>
        <w:br/>
        <w:t xml:space="preserve">- Én megláttam egy szőke ciklont lubickolni a fejem felett, odaúsztam, és gyorsan bekaptam. </w:t>
        <w:br/>
        <w:t xml:space="preserve">- Na, az jó lehetett! </w:t>
        <w:br/>
        <w:t>- Azt nem mondanám. Olyan üres volt a feje, hogy egy hétig nem tudtam lemerülni</w:t>
      </w:r>
    </w:p>
    <w:p>
      <w:pPr>
        <w:pStyle w:val="Normal"/>
        <w:rPr/>
      </w:pPr>
      <w:r>
        <w:rPr/>
      </w:r>
    </w:p>
    <w:p>
      <w:pPr>
        <w:pStyle w:val="Normal"/>
        <w:rPr/>
      </w:pPr>
      <w:r>
        <w:rPr/>
      </w:r>
    </w:p>
    <w:p>
      <w:pPr>
        <w:pStyle w:val="Normal"/>
        <w:rPr/>
      </w:pPr>
      <w:r>
        <w:rPr/>
        <w:t xml:space="preserve">Szőke nő a randin: </w:t>
        <w:br/>
        <w:t>- Ha nem veszed ki a bugyimból a kezed, itthagylak! 40000-ig számolok.</w:t>
        <w:br/>
        <w:br/>
      </w:r>
    </w:p>
    <w:p>
      <w:pPr>
        <w:pStyle w:val="Normal"/>
        <w:rPr/>
      </w:pPr>
      <w:r>
        <w:rPr/>
        <w:t xml:space="preserve">Szőke nő bemegy a McDonalds-ba. </w:t>
        <w:br/>
        <w:t xml:space="preserve">Odamegy a pulthoz az elárusítóhoz, és rendel. </w:t>
        <w:br/>
        <w:t xml:space="preserve">- Szeretnék két sajtos hamburgert, sült krumplit és 2 dl kólát. </w:t>
        <w:br/>
        <w:t xml:space="preserve">Az elárusító megkérdezi: </w:t>
        <w:br/>
        <w:t xml:space="preserve">- Itt tetszik elfogyasztani ? </w:t>
        <w:br/>
        <w:t xml:space="preserve">Mire a szőke nő: </w:t>
        <w:br/>
        <w:t>- Nem, ott hátul, annál az asztalnál.</w:t>
        <w:br/>
      </w:r>
    </w:p>
    <w:p>
      <w:pPr>
        <w:pStyle w:val="Normal"/>
        <w:rPr/>
      </w:pPr>
      <w:r>
        <w:rPr/>
      </w:r>
    </w:p>
    <w:p>
      <w:pPr>
        <w:pStyle w:val="Normal"/>
        <w:rPr/>
      </w:pPr>
      <w:r>
        <w:rPr/>
        <w:t xml:space="preserve">- Miért nem használ vibrátort a szőke nő? </w:t>
        <w:br/>
        <w:t>- Mert kiveri a fogát.</w:t>
        <w:br/>
      </w:r>
    </w:p>
    <w:p>
      <w:pPr>
        <w:pStyle w:val="Normal"/>
        <w:rPr/>
      </w:pPr>
      <w:r>
        <w:rPr/>
        <w:t xml:space="preserve">Egy szőke nő kérdezi a másiktól: </w:t>
        <w:br/>
        <w:t xml:space="preserve">- Te tudod, hova tűnik a fény, ha lekapcsolják a villanyt? </w:t>
        <w:br/>
        <w:t xml:space="preserve">- Hát... - mondja a másik - nem. </w:t>
        <w:br/>
        <w:t xml:space="preserve">- Akkor megmutatom. </w:t>
        <w:br/>
        <w:t xml:space="preserve">Leoltja a villanyt és utána kinyitja a hűtőt: </w:t>
        <w:br/>
        <w:t>- Hát ide.</w:t>
        <w:br/>
      </w:r>
    </w:p>
    <w:p>
      <w:pPr>
        <w:pStyle w:val="Normal"/>
        <w:rPr/>
      </w:pPr>
      <w:r>
        <w:rPr/>
        <w:t xml:space="preserve">Három szőkeség vár bebocsátást a Mennyország kapujánál. </w:t>
        <w:br/>
        <w:t xml:space="preserve">Csengetnek, és kijön Szent Péter. Mondja nekik, hogy ha egy egyszerű kérdésre tudnak válaszolni, akkor beléphetnek a kapun. Szent Péter megkérdezi az első szőkeséget: </w:t>
        <w:br/>
        <w:t xml:space="preserve">- Mi az a Húsvét? </w:t>
        <w:br/>
        <w:t xml:space="preserve">A szőkeség így válaszol: </w:t>
        <w:br/>
        <w:t xml:space="preserve">- Oh, ez könnyű, ez, amikor este mindenféle tűzijátékokat lehet látni, és ekkor sütnek új kenyeret. </w:t>
        <w:br/>
        <w:t xml:space="preserve">- Nem. Sajnos rossz! - mondja Szent Péter, és a második szőkeséghez fordul. </w:t>
        <w:br/>
        <w:t xml:space="preserve">Felteszi neki ugyanazt a kérdést: </w:t>
        <w:br/>
        <w:t xml:space="preserve">- Mi az a Húsvét? </w:t>
        <w:br/>
        <w:t xml:space="preserve">A második így válaszol: </w:t>
        <w:br/>
        <w:t xml:space="preserve">- Húsvét egy ünnep decemberben, amikor egy nagy fát feldíszítünk, ajándékokat adunk egymásnak, megünnepelve ezzel Jézus születését. </w:t>
        <w:br/>
        <w:t xml:space="preserve">- Sajnos ez sem a helyes válasz. - mondja Szent Péter, majd kissé elkeseredetten, és lemondóan a harmadik szőkeséghez fordul </w:t>
        <w:br/>
        <w:t xml:space="preserve">- Mi az a Húsvét? </w:t>
        <w:br/>
        <w:t xml:space="preserve">A harmadik titokzatosan mosolyog, Szent Péter szemébe néz, és így szól: </w:t>
        <w:br/>
        <w:t xml:space="preserve">- Én tudom, mi az a Húsvét. </w:t>
        <w:br/>
        <w:t xml:space="preserve">- Oh, igazán? - kérdezi Szent Péter kissé rosszat sejtve. </w:t>
        <w:br/>
        <w:t xml:space="preserve">- Húsvét egy Keresztény ünnep, ami ugyanakkor van, amikor a Zsidók Peszah-t ünnepelnek. Jézus és a tanítványai az utolsó vacsorát ették, majd </w:t>
        <w:br/>
        <w:t xml:space="preserve">Nem sokkal ezután Jézust elárulta az egyik tanítványa, és a rómaiak kezébe adta. </w:t>
        <w:br/>
        <w:t xml:space="preserve">A rómaiak elvitték, töviskoronát tűztek a fejére, kigúnyolták, majd egy hatalmas keresztre szögezték. Miután meghalt, egy közeli barlangba temették, </w:t>
        <w:br/>
        <w:t xml:space="preserve">amelyet egy hatalmas sziklával zártak el. </w:t>
        <w:br/>
        <w:t xml:space="preserve">Szent Péter megkönnyebbülten mosolyog, és örül, hogy a nő tudja a választ, de a szőkeség ekkor így folytatja: </w:t>
        <w:br/>
        <w:t>- Minden évben a sziklát elmozdítják a barlang elől, hogy Jézus ki tudjon jönni, és ha meglátja az árnyékát, az azt jelenti, hogy még nincs vége a télnek...</w:t>
        <w:br/>
      </w:r>
    </w:p>
    <w:p>
      <w:pPr>
        <w:pStyle w:val="Normal"/>
        <w:rPr/>
      </w:pPr>
      <w:r>
        <w:rPr/>
        <w:t xml:space="preserve">A szőke idegesen felhívja a barátját: </w:t>
        <w:br/>
        <w:t xml:space="preserve">- Át tudnál hozzám gyorsan jönni, nagyon nehéz a puzzle, már órák óta kínlódok vele, azt sem tudom honnan kezdjem! </w:t>
        <w:br/>
        <w:t xml:space="preserve">- Minek kellene kijönnie belőle? </w:t>
        <w:br/>
        <w:t xml:space="preserve">- A dobozon egy tigris van. </w:t>
        <w:br/>
        <w:t xml:space="preserve">A barát kíváncsi lesz, átmegy a szőkéhez. Végignéz az asztalon és azt mondja: </w:t>
        <w:br/>
        <w:t>- Először is vegyél mély lélegzetet és nyugodj meg. Utána együtt visszarakjuk a dobozba a kukoricapelyhet...</w:t>
        <w:br/>
        <w:br/>
      </w:r>
    </w:p>
    <w:p>
      <w:pPr>
        <w:pStyle w:val="Normal"/>
        <w:rPr/>
      </w:pPr>
      <w:r>
        <w:rPr/>
        <w:t xml:space="preserve">A szőke nő betelefonál a kórházba: </w:t>
        <w:br/>
        <w:t xml:space="preserve">- Jó napot kívánok! Az édesanyám hogy van? </w:t>
        <w:br/>
        <w:t xml:space="preserve">- Sajnos rossz hírem van - közli az ápolónő -, az ön édesanyja kómában van. </w:t>
        <w:br/>
        <w:t>- Hát ez tényleg sajnálatos. Meg tudná mondani, hogy az merre van és hogy jutok oda?</w:t>
        <w:br/>
        <w:br/>
      </w:r>
    </w:p>
    <w:p>
      <w:pPr>
        <w:pStyle w:val="Normal"/>
        <w:rPr/>
      </w:pPr>
      <w:r>
        <w:rPr/>
        <w:t xml:space="preserve">Feltesznek a szőke, a barna és a vörös hajú nőnek egy kérdést. </w:t>
        <w:br/>
        <w:t xml:space="preserve">Barna: </w:t>
        <w:br/>
        <w:t xml:space="preserve">- Hány t betű van az Indiana Jones-ban? </w:t>
        <w:br/>
        <w:t xml:space="preserve">- Egy sem - mondja a barna. </w:t>
        <w:br/>
        <w:t xml:space="preserve">- Gratulálunk, majd értesítjük. </w:t>
        <w:br/>
        <w:t xml:space="preserve">Vörös: </w:t>
        <w:br/>
        <w:t xml:space="preserve">- Hány t betű van az Indiana Jones-ban? </w:t>
        <w:br/>
        <w:t xml:space="preserve">- Egy sem - mondja a vörös. </w:t>
        <w:br/>
        <w:t xml:space="preserve">- Gratulálunk, majd értesítjük. </w:t>
        <w:br/>
        <w:t xml:space="preserve">Szőke: </w:t>
        <w:br/>
        <w:t xml:space="preserve">- Hány t betű van az Indiana Jones-ban? </w:t>
        <w:br/>
        <w:t xml:space="preserve">A szőke elkezdi számolni </w:t>
        <w:br/>
        <w:t xml:space="preserve">- ..1234..32- mondta a szőke. </w:t>
        <w:br/>
        <w:t xml:space="preserve">- Gratulálunk, de ez hogy jött ki? </w:t>
        <w:br/>
        <w:t>- Ta ta ta ta ta ta......</w:t>
        <w:br/>
      </w:r>
    </w:p>
    <w:p>
      <w:pPr>
        <w:pStyle w:val="Normal"/>
        <w:rPr/>
      </w:pPr>
      <w:r>
        <w:rPr/>
        <w:t xml:space="preserve">A szőke nő durván letolja a bőrtönőrt, hogy mért végeztetnek a férjével nehéz munkát. </w:t>
        <w:br/>
        <w:t xml:space="preserve">A börtönőr értetlenül néz a nőre, majd válaszol: </w:t>
        <w:br/>
        <w:t xml:space="preserve">- De asszonyom, az Ön férje zacskót ragaszt. </w:t>
        <w:br/>
        <w:t xml:space="preserve">Mire a szőke nő: </w:t>
        <w:br/>
        <w:t>- A szemét nekem meg azt mondta, hogy alagutat ás.</w:t>
        <w:br/>
      </w:r>
    </w:p>
    <w:p>
      <w:pPr>
        <w:pStyle w:val="Normal"/>
        <w:rPr/>
      </w:pPr>
      <w:r>
        <w:rPr/>
        <w:t xml:space="preserve">Egy szőke nő bemegy a perzsaszőnyeg boltba.Lehajol megsimogatni egy szőnyeget, de közben kiszalad egy puki. Rákvörösen néz körbe hallotta e valaki. Persze a tulajdonos ott áll mögötte. </w:t>
        <w:br/>
        <w:t xml:space="preserve">- Segíthetek valamit? </w:t>
        <w:br/>
        <w:t xml:space="preserve">- Iii.. ggg..eeeenn.Mennyibe kerül ez a szőő...szőőnyeg? </w:t>
        <w:br/>
        <w:t>- Hát, hogy is mondjam asszonyom ha a simogatástól elfingotta magát, akkor az árától befog szarni.</w:t>
        <w:br/>
        <w:br/>
      </w:r>
    </w:p>
    <w:p>
      <w:pPr>
        <w:pStyle w:val="Normal"/>
        <w:rPr/>
      </w:pPr>
      <w:r>
        <w:rPr/>
        <w:t xml:space="preserve">- Mi jut eszébe a szőke nőnek arról, hogy hosszú és kemény? </w:t>
        <w:br/>
        <w:t xml:space="preserve">- ? </w:t>
        <w:br/>
        <w:t>- Az általános iskola!</w:t>
        <w:br/>
      </w:r>
    </w:p>
    <w:p>
      <w:pPr>
        <w:pStyle w:val="Normal"/>
        <w:rPr/>
      </w:pPr>
      <w:r>
        <w:rPr/>
        <w:t xml:space="preserve">A szőke, a barna, meg a fekete nő ül a presszóban. Beszélgetnek. </w:t>
        <w:br/>
        <w:t xml:space="preserve">- Képzeljétek - mondja a fekete - tegnap este, ahogy keféltünk a Bélával, véletlenül megfogtam a golyóit, hát tisztára hideg volt! </w:t>
        <w:br/>
        <w:t xml:space="preserve">Másnap a barna is mesél: </w:t>
        <w:br/>
        <w:t xml:space="preserve">- Képzeljétek, tegnap este mi is keféltünk a Zolival, és kíváncsiságból én is megfogtam a golyóit, hát neki is totál hideg volt! </w:t>
        <w:br/>
        <w:t xml:space="preserve">Harmadnap megint összejönnek, hát a sz&amp;otilde;ke feje bucira van verve, kék, zöld meg lila. </w:t>
        <w:br/>
        <w:t xml:space="preserve">- Hát veled mi történt? - kérdezik. </w:t>
        <w:br/>
        <w:t xml:space="preserve">- Az úgy volt, hogy mi is keféltünk tegnap este a Jocival, és én is megfogtam neki és neki is hideg volt... </w:t>
        <w:br/>
        <w:t xml:space="preserve">- És?! </w:t>
        <w:br/>
        <w:t>- És mondtam neki, hogy: jé, a te golyóid is hidegek kefélés közben, mint a Béláé, meg a Zolié!!!</w:t>
        <w:br/>
      </w:r>
    </w:p>
    <w:p>
      <w:pPr>
        <w:pStyle w:val="Normal"/>
        <w:rPr/>
      </w:pPr>
      <w:r>
        <w:rPr/>
        <w:t xml:space="preserve">Egy szőke naplója </w:t>
        <w:br/>
        <w:t xml:space="preserve">Kategória: Szőke viccek </w:t>
        <w:br/>
        <w:br/>
        <w:t xml:space="preserve">Szeptember 1. </w:t>
        <w:br/>
        <w:t xml:space="preserve">Most naplót írok. Szerettem volna ideírni, hogy mikor kezdtem bele, de hiába kérdeztem már reggel óta az emberektől, hogy hány óra van, mindig mindenki mást mondott! Úgyhogy csak annyit mondhatok, hogy a sárga színű kör nemrég lement és felment az ezüst színű. </w:t>
        <w:br/>
        <w:br/>
        <w:t xml:space="preserve">Szeptember 2. </w:t>
        <w:br/>
        <w:t xml:space="preserve">Bár hétfő van, jól telt a napom. Egész reggel egy jó viccen röhögtem. A Béla mesélte pénteken. Kicsit fáradt voltam, mert tegnap videót néztünk. Már eleve későn kezdtünk bele, mert tök sokáig tarott összeszedni 19 embert, mert a filmre rá volt írva, hogy 18 alatt nem ajánlott. </w:t>
        <w:br/>
        <w:br/>
        <w:t xml:space="preserve">Szeptember 4. </w:t>
        <w:br/>
        <w:t xml:space="preserve">Ma vezetni tanultam. Amikor beültem az autóba nagyon ideges lettem, mivel ott három pedál volt, nekem meg csak két lábam van. </w:t>
        <w:br/>
        <w:t xml:space="preserve">Ma kiderült, hogy terhes vagyok. Ikreket várok. Ezt onnan tudom, hogy vettem két terhességi tesztet és mind a kettő pozitív lett. Nem is olyan gáz a terhességi teszt, azt hittem nehezebb kérdések lesznek. </w:t>
        <w:br/>
        <w:br/>
        <w:t xml:space="preserve">Szeptember 11. </w:t>
        <w:br/>
        <w:t xml:space="preserve">Ma a férjem otthon hagyta a mobilját. Felhívtam őt, de csak a hangposta jelentkezett. Hagytam neki üzenetet, hogy jöjjön haza a mobiljáért. A mai nap csupa bosszúság ért. Egyrészt 3 órát várakoztam a mozgólépcsőn, mert áramszünet volt a plázában. Aztán amikor a főnök hívott, nem tudtam bemenni. Ugyanis ki volt írva az ajtóra, hogy ,,HÚZNI\\\". Én mondtam is,hogy ,,húúú\\\", de az ajtó nem nyílt ki. </w:t>
        <w:br/>
        <w:br/>
        <w:t xml:space="preserve">Szeptember 25. </w:t>
        <w:br/>
        <w:t xml:space="preserve">Ma kaptam ajándékba két vasgolyót,de az egyik elveszett, a másikat elrontottam. Sajnos a kifestőmet már kifestettem, de a férjem adott egy lapot, aminek a két oldalára rá vol írva, hogy ,,FORDÍTS\\\". Ezzel elment a délután. </w:t>
        <w:br/>
        <w:br/>
        <w:t xml:space="preserve">Szeptember 30. </w:t>
        <w:br/>
        <w:t xml:space="preserve">Ma akartam venni egy miniszoknyát, de az eladó közölte, hogy az egy öv. </w:t>
        <w:br/>
        <w:t xml:space="preserve">Megkérdezte az egyik ismerősöm, hogy: </w:t>
        <w:br/>
        <w:t xml:space="preserve">- Mennyi az évi fizetése? </w:t>
        <w:br/>
        <w:t xml:space="preserve">- Sajnos,nem ismerek semmilyen Évit. </w:t>
        <w:br/>
        <w:br/>
        <w:t xml:space="preserve">Október 1. </w:t>
        <w:br/>
        <w:t xml:space="preserve">Már egy hónapja írom a naplómat. Gyötör a kiváncsiság, hogy vajon érdekli-e az embereket egy szöszi naplója. Amíg ez kiderül, addig elkezdem kiszínezni a vadiúj kifestőmet. Mindenkit puszil: </w:t>
        <w:br/>
        <w:t>Szöszi</w:t>
        <w:br/>
        <w:br/>
      </w:r>
    </w:p>
    <w:p>
      <w:pPr>
        <w:pStyle w:val="Normal"/>
        <w:rPr/>
      </w:pPr>
      <w:r>
        <w:rPr/>
        <w:t xml:space="preserve">Mit mond a szőke nő a vibrátornak? </w:t>
        <w:br/>
        <w:t>- Ne remegj, nekem is te vagy az első!</w:t>
        <w:br/>
      </w:r>
    </w:p>
    <w:p>
      <w:pPr>
        <w:pStyle w:val="Normal"/>
        <w:rPr/>
      </w:pPr>
      <w:r>
        <w:rPr/>
        <w:t xml:space="preserve">Szőke nő verset olvas az ágyban. </w:t>
        <w:br/>
        <w:t>- Te Géza! -szólal meg hirtelen. - Valami Csokonai elcsente a versedet, amit hozzám írtál.</w:t>
        <w:br/>
        <w:br/>
      </w:r>
    </w:p>
    <w:p>
      <w:pPr>
        <w:pStyle w:val="Normal"/>
        <w:rPr/>
      </w:pPr>
      <w:r>
        <w:rPr/>
        <w:t xml:space="preserve">Kérjük azt a piros ruhás szőke hölgyet hogy hagyja el a biztonsági sávot!!!! </w:t>
        <w:br/>
        <w:t xml:space="preserve">- ...de nem arra... </w:t>
      </w:r>
    </w:p>
    <w:p>
      <w:pPr>
        <w:pStyle w:val="Normal"/>
        <w:rPr/>
      </w:pPr>
      <w:r>
        <w:rPr/>
      </w:r>
    </w:p>
    <w:p>
      <w:pPr>
        <w:pStyle w:val="Normal"/>
        <w:rPr/>
      </w:pPr>
      <w:r>
        <w:rPr/>
      </w:r>
    </w:p>
    <w:p>
      <w:pPr>
        <w:pStyle w:val="Normal"/>
        <w:rPr/>
      </w:pPr>
      <w:r>
        <w:rPr/>
        <w:t>Ül a horgász a tó partján, egyik kezében a pecabot, a másikban egy fél téglát egyensúlyoz. Arra megy egy szőke bombázó, és feltűnik neki, milyen furcsa módon lesi a fickó a halakat. Odamegy hozzá és megkérdezi:</w:t>
        <w:br/>
        <w:t>- Mondja, miért tartogatja a kezében azt a fél téglát?</w:t>
        <w:br/>
        <w:t>- Ha megengeded, hogy megdugjalak, akkor elárulom.</w:t>
        <w:br/>
        <w:t>A szöszi húzódozik:</w:t>
        <w:br/>
        <w:t>- De hát én nem vagyok olyan...</w:t>
        <w:br/>
        <w:t>- Nincs szeretkezés, nincs titok! - mondja a pecás, és visszafordul a víz felé.</w:t>
        <w:br/>
        <w:t>A szöszit eszi a kíváncsiság, ezért levetkőzi amúgy is kevés gátlását.</w:t>
        <w:br/>
        <w:t>- Tudja mit? Annyira kíváncsi vagyok, hogy legyen! Lefekszem magával, csak árulja el, miért tartja a kezében azt a fél téglát!</w:t>
        <w:br/>
        <w:t>A pecás leteszi a botot, bevezeti a szöszit a bokrok közé, és rendesen megkeféli. Amint felöltözve újra előbukkannak a sűrűből, a szöszi megint rákezdi:</w:t>
        <w:br/>
        <w:t>- De most már árulja el, miért tartogatja a kezében azt a fél téglát!</w:t>
        <w:br/>
        <w:t xml:space="preserve">- Tudod, drágám, már két órája üldögélek itt, a tó partján, de ezzel a bottal meg egyetlen kapásom sem volt. Ezzel a fél téglával viszont te vagy az ötödik! </w:t>
      </w:r>
    </w:p>
    <w:p>
      <w:pPr>
        <w:pStyle w:val="Normal"/>
        <w:rPr/>
      </w:pPr>
      <w:r>
        <w:rPr/>
      </w:r>
    </w:p>
    <w:p>
      <w:pPr>
        <w:pStyle w:val="Normal"/>
        <w:rPr/>
      </w:pPr>
      <w:r>
        <w:rPr/>
      </w:r>
    </w:p>
    <w:p>
      <w:pPr>
        <w:pStyle w:val="Normal"/>
        <w:rPr/>
      </w:pPr>
      <w:r>
        <w:rPr/>
        <w:t>A szőke nő már több órája ül otthon az asztalnál és támasztja a fejét. A férj hazajön és csodálkozva kérdezi:</w:t>
        <w:br/>
        <w:t>- Mónika, neked nem a fodrásznál kéne lenned?</w:t>
        <w:br/>
        <w:t>Mire a nő a fejéhez kap és boldogan felkiált:</w:t>
        <w:br/>
        <w:t xml:space="preserve">- Aaa, Mónika !! </w:t>
      </w:r>
    </w:p>
    <w:p>
      <w:pPr>
        <w:pStyle w:val="Normal"/>
        <w:rPr/>
      </w:pPr>
      <w:r>
        <w:rPr/>
      </w:r>
    </w:p>
    <w:tbl>
      <w:tblPr>
        <w:tblW w:w="5588" w:type="dxa"/>
        <w:jc w:val="left"/>
        <w:tblInd w:w="0" w:type="dxa"/>
        <w:tblLayout w:type="fixed"/>
        <w:tblCellMar>
          <w:top w:w="0" w:type="dxa"/>
          <w:left w:w="75" w:type="dxa"/>
          <w:bottom w:w="0" w:type="dxa"/>
          <w:right w:w="75" w:type="dxa"/>
        </w:tblCellMar>
      </w:tblPr>
      <w:tblGrid>
        <w:gridCol w:w="5415"/>
        <w:gridCol w:w="173"/>
      </w:tblGrid>
      <w:tr>
        <w:trPr/>
        <w:tc>
          <w:tcPr>
            <w:tcW w:w="5415" w:type="dxa"/>
            <w:tcBorders/>
            <w:vAlign w:val="center"/>
          </w:tcPr>
          <w:p>
            <w:pPr>
              <w:pStyle w:val="Normal"/>
              <w:rPr/>
            </w:pPr>
            <w:r>
              <w:rPr/>
              <w:t xml:space="preserve">Szőke a folyó egyik partján áll. A túloldalon egy másik szőke nő: </w:t>
              <w:br/>
              <w:t xml:space="preserve">- Hogy juthatok át a túl partra? - kiabálja az egyik. </w:t>
              <w:br/>
              <w:t xml:space="preserve">- Hát nem ott vagy? </w:t>
            </w:r>
          </w:p>
        </w:tc>
        <w:tc>
          <w:tcPr>
            <w:tcW w:w="17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Egy szociológiai intézet felmérést készít a nők szexuális életéről. Kérdezőbiztos az egyik alanyhoz:</w:t>
        <w:br/>
        <w:t>- Szokott ön szeretkezni napközben?</w:t>
        <w:br/>
        <w:t>- Igen - adja elpirultan a választ az alany.</w:t>
        <w:br/>
        <w:t>- Milyen gyakran?</w:t>
        <w:br/>
        <w:t>- Heti négyszer, ötször.</w:t>
        <w:br/>
        <w:t>- És beszél közben a férjével?</w:t>
        <w:br/>
        <w:t xml:space="preserve">- Tulajdonképpen nem. De ha belegondolok, megtehetnénk, csak nagyon sokáig tart amíg kapcsolják... </w:t>
      </w:r>
    </w:p>
    <w:p>
      <w:pPr>
        <w:pStyle w:val="Normal"/>
        <w:rPr/>
      </w:pPr>
      <w:r>
        <w:rPr/>
      </w:r>
    </w:p>
    <w:p>
      <w:pPr>
        <w:pStyle w:val="Normal"/>
        <w:rPr/>
      </w:pPr>
      <w:r>
        <w:rPr/>
        <w:t>- Hogyan lehet elérni, hogy csillogjon a szőke szeme?</w:t>
        <w:br/>
        <w:t xml:space="preserve">- Bele kell világítani a fülébe! </w:t>
      </w:r>
    </w:p>
    <w:p>
      <w:pPr>
        <w:pStyle w:val="Normal"/>
        <w:rPr/>
      </w:pPr>
      <w:r>
        <w:rPr/>
      </w:r>
    </w:p>
    <w:p>
      <w:pPr>
        <w:pStyle w:val="Normal"/>
        <w:rPr/>
      </w:pPr>
      <w:r>
        <w:rPr/>
        <w:t xml:space="preserve">-Mi a különbség a szúnyog és a szőke nő </w:t>
        <w:br/>
        <w:t>között?</w:t>
        <w:br/>
        <w:t>-???</w:t>
        <w:br/>
        <w:t xml:space="preserve">-Amikor a szúnyog szív, neki nem kell simogatni a fejét... </w:t>
      </w:r>
    </w:p>
    <w:p>
      <w:pPr>
        <w:pStyle w:val="Normal"/>
        <w:rPr/>
      </w:pPr>
      <w:r>
        <w:rPr/>
      </w:r>
    </w:p>
    <w:p>
      <w:pPr>
        <w:pStyle w:val="Normal"/>
        <w:rPr/>
      </w:pPr>
      <w:r>
        <w:rPr/>
      </w:r>
    </w:p>
    <w:p>
      <w:pPr>
        <w:pStyle w:val="Normal"/>
        <w:rPr/>
      </w:pPr>
      <w:r>
        <w:rPr/>
        <w:t>Szőke nő fel-alá járkál a telefonfülke előtt, mert a mamájának akar telefonálni, de nincs nála aprópénz. Jön egy pasi, a szőke odasiet hozzá:</w:t>
        <w:br/>
        <w:t>- Kérem uram, bármit megteszek csak adjon egy kis aprópénzt, mert muszáj telefonálnom!</w:t>
        <w:br/>
        <w:t>- Bármit? Jó, akkor jöjjön velem!</w:t>
        <w:br/>
        <w:t>A pasi egy szállodai szobába vezeti a szőkét, majd mondja neki:</w:t>
        <w:br/>
        <w:t>- Térdeljen le!</w:t>
        <w:br/>
        <w:t>A szőke letérdel...</w:t>
        <w:br/>
        <w:t>- Húzza le a sliccemet!</w:t>
        <w:br/>
        <w:t>A nő lehúzza...</w:t>
        <w:br/>
        <w:t>- Vegye elő!</w:t>
        <w:br/>
        <w:t>A nő előveszi...</w:t>
        <w:br/>
        <w:t>- Jó, most kezdheti!</w:t>
        <w:br/>
        <w:t xml:space="preserve">- Halló, mama...? </w:t>
      </w:r>
    </w:p>
    <w:p>
      <w:pPr>
        <w:pStyle w:val="Normal"/>
        <w:rPr/>
      </w:pPr>
      <w:r>
        <w:rPr/>
      </w:r>
    </w:p>
    <w:p>
      <w:pPr>
        <w:pStyle w:val="Normal"/>
        <w:rPr/>
      </w:pPr>
      <w:r>
        <w:rPr/>
        <w:t>Csinos szöszke jelentkezik a felvételi elbeszélgetésre.</w:t>
        <w:br/>
        <w:t>- Kezét csókolom aranyos. Hány éves magácska? -fogadja a jószívű felvételiztető.</w:t>
        <w:br/>
        <w:t>A szöszi összeráncolt homlokkal nyitogatja gyönyörűen manikűrözött ujjacskáit...</w:t>
        <w:br/>
        <w:t>- Huszonegy - közli vagy másfél perc múlva.</w:t>
        <w:br/>
        <w:t>- Hm. És milyen magas tetszik lenni?</w:t>
        <w:br/>
        <w:t>A szöszke előkap csöpp retiküljéből egy centit, méricskél egy darabig, majd diadallal jelenti ki:</w:t>
        <w:br/>
        <w:t>- Százhetven vonalka.</w:t>
        <w:br/>
        <w:t>A jószívű elbeszélgető egyre inkább érzi, hogy valami könnyű kérdést kéne feladni...</w:t>
        <w:br/>
        <w:t>- Izé... hogy hívják magácskát?</w:t>
        <w:br/>
        <w:t>A szöszi csendesen elkezdi jobbra-balra ingatni csinos fejecskéjét, majd kiböki:</w:t>
        <w:br/>
        <w:t>- Dolly!</w:t>
        <w:br/>
        <w:t>- És mi tartott ilyen sokáig aranyoskám?</w:t>
        <w:br/>
        <w:t xml:space="preserve">- Hát amíg végigdúdoltam, hogy "Happy birthday to you..." </w:t>
      </w:r>
    </w:p>
    <w:p>
      <w:pPr>
        <w:pStyle w:val="Normal"/>
        <w:rPr/>
      </w:pPr>
      <w:r>
        <w:rPr/>
      </w:r>
    </w:p>
    <w:p>
      <w:pPr>
        <w:pStyle w:val="Normal"/>
        <w:rPr/>
      </w:pPr>
      <w:r>
        <w:rPr/>
        <w:t>Két szőke nő elhatározza, hogy vesz egy vibrátort mert már nagyon hiányuk van. Meg is veszik, majd két hét múlva találkoznak.</w:t>
        <w:br/>
        <w:t>Az egyik elkezd áradozni a vibrátorról, hogy ilyen jó volt, meg olyan jó volt, hogy a mennyekbe repítette...</w:t>
        <w:br/>
        <w:t>A másik erre:</w:t>
        <w:br/>
        <w:t xml:space="preserve">- Nem tudom mit vagy úgy oda, nekem két fogamat kiverte. </w:t>
      </w:r>
    </w:p>
    <w:p>
      <w:pPr>
        <w:pStyle w:val="Normal"/>
        <w:rPr/>
      </w:pPr>
      <w:r>
        <w:rPr/>
      </w:r>
    </w:p>
    <w:p>
      <w:pPr>
        <w:pStyle w:val="Normal"/>
        <w:rPr/>
      </w:pPr>
      <w:r>
        <w:rPr/>
        <w:t>- Mi a különbség a gyufa és a szőke között?</w:t>
        <w:br/>
        <w:t xml:space="preserve">- Semmi. Mindkettőnek van feje, egyiknek sincs agya. Ha benedvesednek, b.....od... </w:t>
      </w:r>
    </w:p>
    <w:p>
      <w:pPr>
        <w:pStyle w:val="Normal"/>
        <w:rPr/>
      </w:pPr>
      <w:r>
        <w:rPr/>
      </w:r>
    </w:p>
    <w:p>
      <w:pPr>
        <w:pStyle w:val="Normal"/>
        <w:rPr/>
      </w:pPr>
      <w:r>
        <w:rPr/>
        <w:t>Testhez simuló hosszú szoknyában a buszra készül felszállni egy szőke bombázó. Mivel a szoknya nem engedi, hátranyúl, hogy a zippzárt megigazítsa. Újabb próbálkozás de a szoknya nem enged, hátranyúlás, zippzár igazítás. Megint egy lépés felfelé de a szoknya csak nem enged. A nő újra hátranyúl, zippzár igazít, de erre a mögötte levő férfi megfogja a nő formás fenekét és feltolja a buszra, mire a nő:</w:t>
        <w:br/>
        <w:t>- Mit képzel, maga disznó, miért fogdos??</w:t>
        <w:br/>
        <w:t>Erre a férfi:</w:t>
        <w:br/>
        <w:t xml:space="preserve">- De asszonyom, mivel a sliccemet már teljesen lehúzta, azt hittem ennyit már megengedhetek magamnak. </w:t>
      </w:r>
    </w:p>
    <w:p>
      <w:pPr>
        <w:pStyle w:val="Normal"/>
        <w:rPr/>
      </w:pPr>
      <w:r>
        <w:rPr/>
      </w:r>
    </w:p>
    <w:p>
      <w:pPr>
        <w:pStyle w:val="Normal"/>
        <w:rPr/>
      </w:pPr>
      <w:r>
        <w:rPr/>
      </w:r>
    </w:p>
    <w:p>
      <w:pPr>
        <w:pStyle w:val="Normal"/>
        <w:rPr/>
      </w:pPr>
      <w:r>
        <w:rPr/>
        <w:t>Két szőke elhatározza, hogy közös vállalkozásba kezd: építenek egy bungee-jumping tornyot. Amikor készen vannak, azt tapasztalják, hogy bár nagy a tömeg, de senki sem akar jegyet váltani. Elhatározzák, hogy tartanak egy kis bemutatót. Egyikük felmászik a toronyba, és leugrik. Mikor odamegy a társához, az látja, hogy elszakadt a ruhája.</w:t>
        <w:br/>
        <w:t>- Ez így nem jó, így nem fognak kedvet kapni, ha látják, hogy elszakadhat a ruhájuk. Menj, öltözz át, és próbáld meg újra!</w:t>
        <w:br/>
        <w:t>Így is lesz. A második ugrást követően azonban már nem csak a ruha szakad szét, de pár horzsolás is keletkezik az ugrón.</w:t>
        <w:br/>
        <w:t>- Figyelj csak, menj, mosakodj meg, vegyél fel valami erősebb ruhát, és próbáld meg újra.</w:t>
        <w:br/>
        <w:t>A harmadik ugrást követően azonban már komoly ütődésnyomok és vágások is keletkeznek emberünkön, a szakadt ruháról, horzsolásokról nem is beszélve.</w:t>
        <w:br/>
        <w:t>- Mi lehet a baj? Talán túl hosszú a gumikötél? - tűnődik az első szőke.</w:t>
        <w:br/>
        <w:t xml:space="preserve">- Kötél? Milyen kötél? </w:t>
      </w:r>
    </w:p>
    <w:p>
      <w:pPr>
        <w:pStyle w:val="Normal"/>
        <w:rPr/>
      </w:pPr>
      <w:r>
        <w:rPr/>
      </w:r>
    </w:p>
    <w:tbl>
      <w:tblPr>
        <w:tblW w:w="5588" w:type="dxa"/>
        <w:jc w:val="left"/>
        <w:tblInd w:w="0" w:type="dxa"/>
        <w:tblLayout w:type="fixed"/>
        <w:tblCellMar>
          <w:top w:w="0" w:type="dxa"/>
          <w:left w:w="75" w:type="dxa"/>
          <w:bottom w:w="0" w:type="dxa"/>
          <w:right w:w="75" w:type="dxa"/>
        </w:tblCellMar>
      </w:tblPr>
      <w:tblGrid>
        <w:gridCol w:w="5415"/>
        <w:gridCol w:w="173"/>
      </w:tblGrid>
      <w:tr>
        <w:trPr/>
        <w:tc>
          <w:tcPr>
            <w:tcW w:w="5415" w:type="dxa"/>
            <w:tcBorders/>
            <w:vAlign w:val="center"/>
          </w:tcPr>
          <w:p>
            <w:pPr>
              <w:pStyle w:val="Normal"/>
              <w:rPr/>
            </w:pPr>
            <w:r>
              <w:rPr/>
              <w:t>A szöszi hálószobájában az ágya felett van 3 polc. A legfelső polcon van egy nagy plüss maci és egy nagy üveg pezsgő. A középső polcon van egy kisebb plüss állat és egy kisebb pezsgő. A legalsó polcon kulcstartók, noteszek, stb. apró dolog van. A szöszi felvisz egy palit magának estére. Szeretkezés után megkérdezi a pali:</w:t>
              <w:br/>
              <w:t>- Na, milyen voltam??</w:t>
              <w:br/>
              <w:t xml:space="preserve">- Válassz valamit az alsó polcról!! </w:t>
            </w:r>
          </w:p>
        </w:tc>
        <w:tc>
          <w:tcPr>
            <w:tcW w:w="17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A fakír egy új mutatványt ad elő a színpadon.</w:t>
        <w:br/>
        <w:t>A közönség feszülten figyeli, miközben előveszi a nemiszervét, és beleteszi egy krokodil szájába, majd egy erőteljeset rácsap a krokodil fejére.</w:t>
        <w:br/>
        <w:t>A nézők közűl mindenki elhűlten szemléli az eseményeket.</w:t>
        <w:br/>
        <w:t>A fakír körbenéz, kinyitja a krokodil száját, és körbemutogatja a sértetetlen szervet.</w:t>
        <w:br/>
        <w:t>Ezután a közönséghez fordul:</w:t>
        <w:br/>
        <w:t>- Jelentkezőt várok, aki megpróbálkozik a mutatvánnyal!</w:t>
        <w:br/>
        <w:t>A színpadon síri csend...</w:t>
        <w:br/>
        <w:t>Hirtelen egy fiatal hölgy pattan fel:</w:t>
        <w:br/>
        <w:t>- Én megcsinálom!</w:t>
        <w:br/>
        <w:t>- Maga? Ráncolja a szemöldökét a fakír.</w:t>
        <w:br/>
        <w:t xml:space="preserve">- Igen, csak ne tessék nagyot a fejemre ütni! </w:t>
      </w:r>
    </w:p>
    <w:p>
      <w:pPr>
        <w:pStyle w:val="Normal"/>
        <w:rPr/>
      </w:pPr>
      <w:r>
        <w:rPr/>
      </w:r>
    </w:p>
    <w:p>
      <w:pPr>
        <w:pStyle w:val="Normal"/>
        <w:rPr/>
      </w:pPr>
      <w:r>
        <w:rPr/>
        <w:t>Szőke nő a "Legyen Ön is milliomos" stúdiójában. Végig szerencséje van, már csak a főnyeremény van hátra. A műsorvezető (a felülmúlhatatlan Vágó István) felteszi az utolsó kérdést:</w:t>
        <w:br/>
        <w:t>- Tehát, hölgyem, a mindent eldöntő utolsó kérdésre kell válaszolnia, és Öné a 40 millió forint. Nagyon szurkolok Önnek, és ahogy látom, még egy segítsége is megvan, telefonon felhívhat bárkit. Nos, lássuk az utolsó kérdést: melyik az a madár, amelyik nem rak magának fészket?</w:t>
        <w:br/>
        <w:t>A) A gólya</w:t>
        <w:br/>
        <w:t>B) A fecske</w:t>
        <w:br/>
        <w:t>C) A kakukk</w:t>
        <w:br/>
        <w:t>D) A rigó.</w:t>
        <w:br/>
        <w:t>A szőke nő gondolkodik, majd megszólal:</w:t>
        <w:br/>
        <w:t>- Azt hiszem, tudom a választ, de nem vagyok teljesen biztos benne. Szeretném igénybevenni az utolsó segítségemet.</w:t>
        <w:br/>
        <w:t>- Kit hívjunk?</w:t>
        <w:br/>
        <w:t>- A barátnőmet.</w:t>
        <w:br/>
        <w:t>Tárcsáznak, majd valaki felveszi:</w:t>
        <w:br/>
        <w:t>- Jó estét kívánok, Vágó István vagyok a "Legyen Ön is milliomos" stúdiójából. Itt ül velem szemben egy kedves ismerőse, aki már az utolsó kérdésnél tart, de az Ön segítségét kéri. Át is adom neki a szót!</w:t>
        <w:br/>
        <w:t>- Szia! A kérdés a következő: melyik az a madár, amelyik nem rak magának fészket? A gólya, a fecske, a kakukk vagy a rigó?</w:t>
        <w:br/>
        <w:t>A barátnő egyből rávágja:</w:t>
        <w:br/>
        <w:t>- Természetesen a kakukk!</w:t>
        <w:br/>
        <w:t>- Biztos vagy benne?</w:t>
        <w:br/>
        <w:t>- Abszolút!</w:t>
        <w:br/>
        <w:t>A versenyző hátradől, és magabiztosan mondja:</w:t>
        <w:br/>
        <w:t>- Jelöljük meg a "C"-t, a kakukk a helyes válasz!</w:t>
        <w:br/>
        <w:t>- Biztos benne?</w:t>
        <w:br/>
        <w:t>- Igen!</w:t>
        <w:br/>
        <w:t>- Jól gondolja meg, 40 millió a tét!</w:t>
        <w:br/>
        <w:t>- Teljesen biztos vagyok benne!</w:t>
        <w:br/>
        <w:t>- És igen, a "C" a helyes válasz! Gratulálunk, Ön megnyerte a főnyereményt!</w:t>
        <w:br/>
        <w:t>Később, a boldog nyertes elmegy a helyes választ adó barátnőjével ünnepelni. Egyszer csak megkérdi tőle:</w:t>
        <w:br/>
        <w:t>- Figyelj, te honnan tudtad a helyes választ? Ismered az összes nyamvadt madarat, meg a fészekrakási szokásait?</w:t>
        <w:br/>
        <w:t xml:space="preserve">- Jaj, de buta vagy! Ezt mindenki tudja! A kakukk nem rak fészket, mert az órában lakik! </w:t>
      </w:r>
    </w:p>
    <w:p>
      <w:pPr>
        <w:pStyle w:val="Normal"/>
        <w:rPr/>
      </w:pPr>
      <w:r>
        <w:rPr/>
      </w:r>
    </w:p>
    <w:p>
      <w:pPr>
        <w:pStyle w:val="Normal"/>
        <w:rPr/>
      </w:pPr>
      <w:r>
        <w:rPr/>
      </w:r>
    </w:p>
    <w:p>
      <w:pPr>
        <w:pStyle w:val="Normal"/>
        <w:rPr/>
      </w:pPr>
      <w:r>
        <w:rPr/>
        <w:t>A teherautó mellett a piros lámpánál megáll egy autó. A vezetője (egy szőke nő) letekeri az ablakot és átkiált:</w:t>
        <w:br/>
        <w:t>- Szia! Tudod, hogy szóródik a rakományod?</w:t>
        <w:br/>
        <w:t>A teherautó sofőrje oda se bagózik. A következő pirosnál megint odaáll a szőke sofőr:</w:t>
        <w:br/>
        <w:t>- Figyelj csak! Még mindig szórod a rakományt!</w:t>
        <w:br/>
        <w:t>A teherautós megint nem figyel. Amikor azonban a harmadik pirosnál is átkiabál a szőke, dühösen kifakad:</w:t>
        <w:br/>
        <w:t xml:space="preserve">- Hölgyem! Hagyjon már nekem békét! Nem látja, hogy havazik, és ez egy sószóró autó? </w:t>
      </w:r>
    </w:p>
    <w:p>
      <w:pPr>
        <w:pStyle w:val="Normal"/>
        <w:rPr/>
      </w:pPr>
      <w:r>
        <w:rPr/>
      </w:r>
    </w:p>
    <w:p>
      <w:pPr>
        <w:pStyle w:val="Normal"/>
        <w:rPr/>
      </w:pPr>
      <w:r>
        <w:rPr/>
      </w:r>
    </w:p>
    <w:p>
      <w:pPr>
        <w:pStyle w:val="Normal"/>
        <w:rPr/>
      </w:pPr>
      <w:r>
        <w:rPr/>
        <w:t>Szőke nő levelet ír a szívműtétje után:</w:t>
        <w:br/>
        <w:br/>
        <w:t xml:space="preserve">"Kedves Donor!...." </w:t>
      </w:r>
    </w:p>
    <w:p>
      <w:pPr>
        <w:pStyle w:val="Normal"/>
        <w:rPr/>
      </w:pPr>
      <w:r>
        <w:rPr/>
      </w:r>
    </w:p>
    <w:p>
      <w:pPr>
        <w:pStyle w:val="Normal"/>
        <w:rPr/>
      </w:pPr>
      <w:r>
        <w:rPr/>
        <w:t>Miután megműtött egy szőke nőt az orvos, meglátogatja. A páciens megkérdi tőle:</w:t>
        <w:br/>
        <w:t>- Doktor úr, azt szeretném kérdezni, mikor élhetek újra nemi életet?</w:t>
        <w:br/>
        <w:t>A doktor kicsit zavarba jön:</w:t>
        <w:br/>
        <w:t xml:space="preserve">- Tudja, hölgyem, ön az első mandulaműtétes betegem, aki ezt kérdezi... </w:t>
      </w:r>
    </w:p>
    <w:p>
      <w:pPr>
        <w:pStyle w:val="Normal"/>
        <w:rPr/>
      </w:pPr>
      <w:r>
        <w:rPr/>
      </w:r>
    </w:p>
    <w:p>
      <w:pPr>
        <w:pStyle w:val="Normal"/>
        <w:rPr/>
      </w:pPr>
      <w:r>
        <w:rPr/>
      </w:r>
    </w:p>
    <w:p>
      <w:pPr>
        <w:pStyle w:val="Normal"/>
        <w:rPr/>
      </w:pPr>
      <w:r>
        <w:rPr/>
        <w:t>- Mit tesz a szőke nő, ha azt mondja neki a barátja, hogy nagyobb térre van szüksége?</w:t>
        <w:br/>
        <w:t xml:space="preserve">- Kiveteti a manduláját.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5:00Z</dcterms:created>
  <dc:creator>Luter Zoltán</dc:creator>
  <dc:description/>
  <dc:language>en-US</dc:language>
  <cp:lastModifiedBy>Luter Zoltán</cp:lastModifiedBy>
  <cp:lastPrinted>2006-03-01T21:50:00Z</cp:lastPrinted>
  <dcterms:modified xsi:type="dcterms:W3CDTF">2006-03-01T20:51:00Z</dcterms:modified>
  <cp:revision>3</cp:revision>
  <dc:subject/>
  <dc:title>Két cápa beszélget</dc:title>
</cp:coreProperties>
</file>