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</w:rPr>
        <w:t>Olvasd végig, mert lehet, hogy az eleje már ismeros ..</w:t>
        <w:br/>
        <w:br/>
        <w:t>Egy anlgaii etegyem</w:t>
        <w:br/>
        <w:t>ktuasátai szenirt nem szimát</w:t>
        <w:br/>
        <w:t>melyin serenrodbn vnanak a</w:t>
        <w:br/>
        <w:t>bteuk egy szbóan, az</w:t>
        <w:br/>
        <w:t>etegyeln ftonos dloog, hogy</w:t>
        <w:br/>
        <w:t>az eslo és az ultosó bteuk a</w:t>
        <w:br/>
        <w:t>hölyeükn lneegyek. A tböbi</w:t>
        <w:br/>
        <w:t>bteu lheet tljees</w:t>
        <w:br/>
        <w:t>össze-vabisszásagn, mgiés</w:t>
        <w:br/>
        <w:t>porbléma nlkéül oalvsahtó a</w:t>
        <w:br/>
        <w:t>szveög. Eennk oka, hogy nem</w:t>
        <w:br/>
        <w:t>ovalusnk el mniedn bteut</w:t>
        <w:br/>
        <w:t>mgaát, hneam a szót eszgébéen.</w:t>
        <w:br/>
        <w:br/>
        <w:br/>
        <w:t>Az alábbi egy érdekes</w:t>
        <w:br/>
        <w:t>jelenség, és minél tovább</w:t>
        <w:br/>
        <w:t>gondolkodik rajta az ember,</w:t>
        <w:br/>
        <w:t>annál meglepobb. Csináld</w:t>
        <w:br/>
        <w:t>végig komolyan az alábbiakat:</w:t>
        <w:br/>
        <w:t>Ne scrolloz le túl gyorsan,</w:t>
        <w:br/>
        <w:t>kövesd az instrukciókat.</w:t>
        <w:br/>
        <w:t>Fejben végezd el a</w:t>
        <w:br/>
        <w:t>számításokat a leheto leggyorsabban. Há segit ,</w:t>
        <w:br/>
        <w:t>hangosan is</w:t>
        <w:br/>
        <w:t>számolhatsz. Egyenként hajtsd végre az instrukciókat</w:t>
        <w:br/>
        <w:t>Kezdjük !</w:t>
        <w:br/>
        <w:t>Mennyi</w:t>
        <w:br/>
        <w:br/>
        <w:br/>
        <w:br/>
        <w:br/>
        <w:br/>
        <w:t>2+2?</w:t>
        <w:br/>
        <w:br/>
        <w:br/>
        <w:br/>
        <w:br/>
        <w:br/>
        <w:br/>
        <w:br/>
        <w:br/>
        <w:br/>
        <w:t>4+4?</w:t>
        <w:br/>
        <w:br/>
        <w:br/>
        <w:br/>
        <w:br/>
        <w:br/>
        <w:br/>
        <w:br/>
        <w:br/>
        <w:br/>
        <w:t>8+8?</w:t>
        <w:br/>
        <w:br/>
        <w:br/>
        <w:br/>
        <w:br/>
        <w:br/>
        <w:br/>
        <w:br/>
        <w:br/>
        <w:br/>
        <w:t>16+16?</w:t>
        <w:br/>
        <w:br/>
        <w:br/>
        <w:br/>
        <w:br/>
        <w:br/>
        <w:br/>
        <w:br/>
        <w:br/>
        <w:br/>
        <w:t>Gyorsan gondolj egy számra 12 és 5 között</w:t>
        <w:br/>
        <w:br/>
        <w:br/>
        <w:br/>
        <w:br/>
        <w:br/>
        <w:br/>
        <w:br/>
        <w:br/>
        <w:br/>
        <w:t>Kész?</w:t>
        <w:br/>
        <w:t>Menj lejjebb.</w:t>
        <w:br/>
        <w:br/>
        <w:br/>
        <w:br/>
        <w:br/>
        <w:br/>
        <w:br/>
        <w:br/>
        <w:br/>
        <w:br/>
        <w:t>Ugye 7-re gondoltál?</w:t>
        <w:br/>
        <w:br/>
        <w:br/>
        <w:t>Ez nem mágia!!!!</w:t>
        <w:br/>
        <w:br/>
        <w:t>A választás sebessége, vagy</w:t>
        <w:br/>
        <w:t>a neuronok kapcsolása?</w:t>
        <w:br/>
        <w:t>Próbáld ki a következo</w:t>
        <w:br/>
        <w:t>gyakorlatot , meg fogsz</w:t>
        <w:br/>
        <w:t>lepodni. Nem trükk, nem</w:t>
        <w:br/>
        <w:t>csalás . Kövesd az</w:t>
        <w:br/>
        <w:t>instrukciókat , válaszolj a</w:t>
        <w:br/>
        <w:t>kérdésekre egyenként a</w:t>
        <w:br/>
        <w:t>leheto leggyorsabban. Addig</w:t>
        <w:br/>
        <w:t>ne menj tovább, amíg nem</w:t>
        <w:br/>
        <w:t>válaszoltál.</w:t>
        <w:br/>
        <w:br/>
        <w:br/>
        <w:br/>
        <w:br/>
        <w:br/>
        <w:br/>
        <w:br/>
        <w:br/>
        <w:br/>
        <w:br/>
        <w:t>Mennyi 1+5?</w:t>
        <w:br/>
        <w:br/>
        <w:br/>
        <w:br/>
        <w:br/>
        <w:br/>
        <w:br/>
        <w:br/>
        <w:br/>
        <w:br/>
        <w:t>2+4</w:t>
        <w:br/>
        <w:br/>
        <w:br/>
        <w:br/>
        <w:br/>
        <w:br/>
        <w:br/>
        <w:br/>
        <w:br/>
        <w:br/>
        <w:t>3+3</w:t>
        <w:br/>
        <w:br/>
        <w:br/>
        <w:br/>
        <w:br/>
        <w:br/>
        <w:br/>
        <w:br/>
        <w:br/>
        <w:br/>
        <w:t>4+2</w:t>
        <w:br/>
        <w:br/>
        <w:br/>
        <w:br/>
        <w:br/>
        <w:br/>
        <w:br/>
        <w:br/>
        <w:br/>
        <w:t>5+1</w:t>
        <w:br/>
        <w:br/>
        <w:br/>
        <w:br/>
        <w:br/>
        <w:br/>
        <w:br/>
        <w:br/>
        <w:br/>
        <w:br/>
        <w:t>Ismételd magadban a 6-os</w:t>
        <w:br/>
        <w:t>számot annyiszor, ahányszor</w:t>
        <w:br/>
        <w:t>tudod 15 másodpercig, majd</w:t>
        <w:br/>
        <w:t>menj lejjebb</w:t>
        <w:br/>
        <w:br/>
        <w:br/>
        <w:br/>
        <w:br/>
        <w:br/>
        <w:br/>
        <w:br/>
        <w:br/>
        <w:br/>
        <w:t>GYORSAN MONDJ EGY ZÖLDSÉGET.</w:t>
        <w:br/>
        <w:br/>
        <w:br/>
        <w:br/>
        <w:br/>
        <w:br/>
        <w:br/>
        <w:br/>
        <w:br/>
        <w:br/>
        <w:t>Még lejjebb...</w:t>
        <w:br/>
        <w:br/>
        <w:br/>
        <w:br/>
        <w:br/>
        <w:br/>
        <w:br/>
        <w:br/>
        <w:br/>
        <w:br/>
        <w:t>Ugye a répára gondoltál? Ha</w:t>
        <w:br/>
        <w:t>nem, akkor a közé a 2% közé</w:t>
        <w:br/>
        <w:t>tartozol, akinek más</w:t>
        <w:br/>
        <w:t>asszociációkra forog az agya</w:t>
        <w:br/>
        <w:t>A 98% répára gondol ennél a</w:t>
        <w:br/>
        <w:t>gyakorlatnál</w:t>
        <w:br/>
        <w:br/>
        <w:br/>
        <w:br/>
        <w:br/>
        <w:br/>
        <w:br/>
        <w:br/>
        <w:t>Most számold meg gyorsan,</w:t>
      </w:r>
      <w:r>
        <w:rPr/>
        <w:br/>
      </w:r>
      <w:r>
        <w:rPr>
          <w:rFonts w:cs="Arial" w:ascii="Arial" w:hAnsi="Arial"/>
          <w:sz w:val="28"/>
        </w:rPr>
        <w:t>hány "F" betu van az alábbi</w:t>
        <w:br/>
        <w:t>szövegben:</w:t>
        <w:br/>
        <w:t>FINISHED FILES ARE THE RE-</w:t>
        <w:br/>
        <w:t>SULT OF YEARS OF SCIENTIF-</w:t>
        <w:br/>
        <w:t>IC STUDY COMBINED WITH THE</w:t>
        <w:br/>
        <w:t>EXPERIENCE OF YEARS.</w:t>
        <w:br/>
        <w:br/>
        <w:br/>
        <w:br/>
        <w:br/>
        <w:br/>
        <w:br/>
        <w:br/>
        <w:br/>
        <w:br/>
        <w:t>Kész? Csak akkor menj</w:t>
        <w:br/>
        <w:t>lejjebb , ha kész vagy a</w:t>
        <w:br/>
        <w:t>számolással... OK?</w:t>
        <w:br/>
        <w:br/>
        <w:br/>
        <w:br/>
        <w:br/>
        <w:br/>
        <w:br/>
        <w:t>Nos , mennyi? Három?</w:t>
        <w:br/>
        <w:t>Biztos vagy benne? Nem</w:t>
        <w:br/>
        <w:t>akarod még egysze elolvasni?</w:t>
        <w:br/>
        <w:br/>
        <w:br/>
        <w:br/>
        <w:t>A megoldás néhány sorral</w:t>
        <w:br/>
        <w:t>lejjebb olvasható...</w:t>
        <w:br/>
        <w:br/>
        <w:br/>
        <w:br/>
        <w:br/>
        <w:br/>
        <w:t>A szövegben található "F"-ek</w:t>
        <w:br/>
        <w:br/>
        <w:t>száma összesen HAT!!! Úgy</w:t>
        <w:br/>
        <w:br/>
        <w:t>tunik , hogy az emberi agy</w:t>
        <w:br/>
        <w:t>nem képes feldolgozni az OF</w:t>
        <w:br/>
        <w:t>szót</w:t>
        <w:br/>
        <w:br/>
        <w:br/>
        <w:br/>
        <w:br/>
        <w:t>Aki mind a hat F-et</w:t>
        <w:br/>
        <w:t>megtalálta elsore az zseni.</w:t>
        <w:br/>
        <w:t>A 3 az átlag. Már a négy is</w:t>
        <w:br/>
        <w:t>ritka . Érdekes ...</w:t>
        <w:br/>
        <w:br/>
        <w:br/>
        <w:br/>
        <w:br/>
        <w:br/>
        <w:br/>
        <w:t>Tudjátok kik a legügyesebbek</w:t>
        <w:br/>
        <w:t>ebben a játékban?</w:t>
        <w:br/>
        <w:t>Akik reklámfilmeket</w:t>
        <w:br/>
        <w:t>készítenek és/vagy TV</w:t>
        <w:br/>
        <w:t>programmokat csinálnak Ebben</w:t>
        <w:br/>
        <w:t>a világban semmi sem</w:t>
        <w:br/>
        <w:t>véletlen, és el se tudjuk</w:t>
        <w:br/>
        <w:t>képzelni milyen eszközökkel</w:t>
        <w:br/>
        <w:t>rendelkeznek a</w:t>
        <w:br/>
        <w:t>gondolkodásunk</w:t>
        <w:br/>
        <w:t>befolyásolására</w:t>
        <w:br/>
        <w:br/>
        <w:br/>
        <w:br/>
        <w:br/>
        <w:br/>
        <w:br/>
        <w:br/>
        <w:br/>
        <w:br/>
        <w:t>Van még egy meglepo</w:t>
        <w:br/>
        <w:t>gyakorlat</w:t>
        <w:br/>
        <w:br/>
        <w:br/>
        <w:br/>
        <w:br/>
        <w:t>Gondolkodtál-e azon, hogy</w:t>
        <w:br/>
        <w:t>átlagos vagy-e, vagy</w:t>
        <w:br/>
        <w:t>különbözöl másoktól?</w:t>
        <w:br/>
        <w:t>Csináld meg az alábbi</w:t>
        <w:br/>
        <w:t>feladatot, nem tart soká!</w:t>
        <w:br/>
        <w:t>Kövesd az instrukciókat ,</w:t>
        <w:br/>
        <w:t>válaszolj fejben a</w:t>
        <w:br/>
        <w:t>kérdésekre egyenként a</w:t>
        <w:br/>
        <w:t>leheto leggyorsabban, de</w:t>
        <w:br/>
        <w:t>addig ne menj tovább, amíg</w:t>
        <w:br/>
        <w:t>az adott kérdést nem</w:t>
        <w:br/>
        <w:t>válaszoltad meg., tt is</w:t>
        <w:br/>
        <w:t>meglepo az eredmény..!</w:t>
        <w:br/>
        <w:br/>
        <w:br/>
        <w:br/>
        <w:br/>
        <w:br/>
        <w:br/>
        <w:t>Most gyorsan menj lejjebb</w:t>
        <w:br/>
        <w:br/>
        <w:br/>
        <w:br/>
        <w:br/>
        <w:br/>
        <w:br/>
        <w:t>Mennyi:</w:t>
        <w:br/>
        <w:br/>
        <w:br/>
        <w:br/>
        <w:br/>
        <w:t>15+6</w:t>
        <w:br/>
        <w:br/>
        <w:br/>
        <w:br/>
        <w:br/>
        <w:br/>
        <w:br/>
        <w:br/>
        <w:br/>
        <w:br/>
        <w:t>3+56</w:t>
        <w:br/>
        <w:br/>
        <w:br/>
        <w:br/>
        <w:br/>
        <w:br/>
        <w:br/>
        <w:br/>
        <w:br/>
        <w:br/>
        <w:t>9+2</w:t>
        <w:br/>
        <w:br/>
        <w:br/>
        <w:br/>
        <w:br/>
        <w:br/>
        <w:br/>
        <w:br/>
        <w:br/>
        <w:br/>
        <w:t>12+53</w:t>
        <w:br/>
        <w:br/>
        <w:br/>
        <w:br/>
        <w:br/>
        <w:br/>
        <w:br/>
        <w:br/>
        <w:br/>
        <w:br/>
        <w:t>75+26</w:t>
        <w:br/>
        <w:br/>
        <w:br/>
        <w:br/>
        <w:br/>
        <w:br/>
        <w:br/>
        <w:br/>
        <w:br/>
        <w:br/>
        <w:t>25+52</w:t>
        <w:br/>
        <w:br/>
        <w:br/>
        <w:t>&gt;</w:t>
        <w:br/>
        <w:br/>
        <w:br/>
        <w:br/>
        <w:br/>
        <w:br/>
        <w:br/>
        <w:t>63+32</w:t>
        <w:br/>
        <w:br/>
        <w:br/>
        <w:br/>
        <w:br/>
        <w:br/>
        <w:br/>
        <w:br/>
        <w:br/>
        <w:br/>
        <w:t>Nehezebb fejben számolni, de</w:t>
        <w:br/>
        <w:t>ebben rejlik az igazi</w:t>
        <w:br/>
        <w:t>feladat, úgyhogy folytasd..</w:t>
        <w:br/>
        <w:br/>
        <w:br/>
        <w:br/>
        <w:br/>
        <w:br/>
        <w:br/>
        <w:br/>
        <w:br/>
        <w:t>123+5</w:t>
        <w:br/>
        <w:br/>
        <w:br/>
        <w:br/>
        <w:br/>
        <w:br/>
        <w:br/>
        <w:br/>
        <w:br/>
        <w:t>GYORSAN GONDOLJ EGY</w:t>
        <w:br/>
        <w:t>SZERSZÁMRA ÉS EGY SZINRE!</w:t>
        <w:br/>
        <w:br/>
        <w:br/>
        <w:t>Menj lejjebb...</w:t>
        <w:br/>
        <w:br/>
        <w:br/>
        <w:br/>
        <w:br/>
        <w:br/>
        <w:br/>
        <w:br/>
        <w:br/>
        <w:t>Még lejjebb..</w:t>
        <w:br/>
        <w:br/>
        <w:br/>
        <w:br/>
        <w:br/>
        <w:br/>
        <w:br/>
        <w:br/>
        <w:br/>
        <w:t>Még egy kicsit..</w:t>
        <w:br/>
        <w:br/>
        <w:br/>
        <w:br/>
        <w:br/>
        <w:br/>
        <w:br/>
        <w:br/>
        <w:br/>
        <w:br/>
        <w:t>...........Piros</w:t>
      </w:r>
      <w:r>
        <w:rPr/>
        <w:br/>
      </w:r>
      <w:r>
        <w:rPr>
          <w:rFonts w:cs="Arial" w:ascii="Arial" w:hAnsi="Arial"/>
          <w:sz w:val="28"/>
        </w:rPr>
        <w:t>kalapács...!?!?!?!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27:00Z</dcterms:created>
  <dc:creator>Luter Zoltán</dc:creator>
  <dc:description/>
  <dc:language>en-US</dc:language>
  <cp:lastModifiedBy>Luter Zoltán</cp:lastModifiedBy>
  <dcterms:modified xsi:type="dcterms:W3CDTF">2006-02-27T13:28:00Z</dcterms:modified>
  <cp:revision>1</cp:revision>
  <dc:subject/>
  <dc:title>Olvasd végig, mert lehet, hogy az eleje már ismeros </dc:title>
</cp:coreProperties>
</file>